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Переработч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ходовании материалов и изготовленной готовой проду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род ________________                                                                                                                                                    «____» ____________ 200 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течение _____________ месяца 200_ г., Переработчиком было израсходовано указанное ниже количество материалов и произведено соответствующее количество готовой продукции в рамках исполнения Договора № ___ от «___» _______ 200 __ г. согласно калькуляции от «___» _______ 200 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чет об израсходованных материалах</w:t>
      </w:r>
    </w:p>
    <w:p>
      <w:pPr>
        <w:pStyle w:val="Normal"/>
        <w:rPr/>
      </w:pPr>
      <w:r>
        <w:rPr/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933"/>
        <w:gridCol w:w="1767"/>
        <w:gridCol w:w="1800"/>
        <w:gridCol w:w="1361"/>
        <w:gridCol w:w="2068"/>
        <w:gridCol w:w="1251"/>
        <w:gridCol w:w="17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 материала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рт, раз</w:t>
              <w:softHyphen/>
              <w:t>мер, мар</w:t>
              <w:softHyphen/>
              <w:t>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ица измерения материа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Остаток у Переработчика материала на начало месяца (по данным предыдущего отчета на конец меся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ее количество полученного в течение месяца материала (по данным актов приема-передач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ее количество израсходованного в течение месяца материал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ее количество возвращенного Давальцу в течение месяца материала, который был пригоден к переработке, но не был использован (по данным актов приема-передач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5"/>
                <w:szCs w:val="15"/>
              </w:rPr>
              <w:t>Остаток материала у Переработчика на конец месяц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 готовой продукции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рт, раз</w:t>
              <w:softHyphen/>
              <w:t>мер, мар</w:t>
              <w:softHyphen/>
              <w:t>ка, на которую был израсходован матери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2. Отчет об изготовлении готовой продукции</w:t>
      </w:r>
    </w:p>
    <w:p>
      <w:pPr>
        <w:pStyle w:val="Normal"/>
        <w:jc w:val="both"/>
        <w:rPr/>
      </w:pPr>
      <w:r>
        <w:rPr/>
      </w:r>
    </w:p>
    <w:tbl>
      <w:tblPr>
        <w:tblW w:w="14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933"/>
        <w:gridCol w:w="1767"/>
        <w:gridCol w:w="1361"/>
        <w:gridCol w:w="2068"/>
        <w:gridCol w:w="20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 готовой продукц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т, раз</w:t>
              <w:softHyphen/>
              <w:t>мер, мар</w:t>
              <w:softHyphen/>
              <w:t>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готовой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готовой продукции у Переработчика на начало месяца (по данным предыдущего отчета на конец месяц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зготовленной готовой продукции 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ереданной Переработчиком Давальцу готовой продукции в течение месяца </w:t>
            </w:r>
            <w:r>
              <w:rPr>
                <w:sz w:val="15"/>
                <w:szCs w:val="15"/>
              </w:rPr>
              <w:t>(по данным актов приема-передачи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готовой продукции у Переработчика на конец меся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ение настоящего Отчета обеими Стороны подтверждает согласие обеих Сторон с представленными в нем данными. получение Переработчиком материалов в составе, указанном в столбце 2, в количестве, указанном в столбце 6 на сумму, указанную в столбце 7, для целей переработки согласно Договора № ___ от «___» _______ 200 __ г.</w:t>
      </w:r>
    </w:p>
    <w:p>
      <w:pPr>
        <w:pStyle w:val="Normal"/>
        <w:rPr/>
      </w:pPr>
      <w:r>
        <w:rPr/>
      </w:r>
    </w:p>
    <w:tbl>
      <w:tblPr>
        <w:tblW w:w="13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663"/>
      </w:tblGrid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Давалец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Переработчик: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/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/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53:00Z</dcterms:created>
  <dc:creator>1927</dc:creator>
  <dc:description/>
  <cp:keywords/>
  <dc:language>en-US</dc:language>
  <cp:lastModifiedBy>1927</cp:lastModifiedBy>
  <cp:lastPrinted>2009-07-10T14:38:00Z</cp:lastPrinted>
  <dcterms:modified xsi:type="dcterms:W3CDTF">2009-07-12T18:11:00Z</dcterms:modified>
  <cp:revision>5</cp:revision>
  <dc:subject/>
  <dc:title>Акт</dc:title>
</cp:coreProperties>
</file>