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С 2011 года стали действовать изменения в порядке исчисления и уплаты налога на доходы физических лиц (далее НДФЛ), внесенные законами РФ в Налоговый Кодекс Российской Федерации (далее НК).</w:t>
      </w:r>
    </w:p>
    <w:p>
      <w:pPr>
        <w:pStyle w:val="Normal"/>
        <w:jc w:val="both"/>
        <w:rPr/>
      </w:pPr>
      <w:r>
        <w:rPr/>
        <w:t>Кроме того, начиная со второй половины 2010 года в части НДФЛ изменили свою позицию Минфин РФ (далее МФ) и налоговые органы.</w:t>
      </w:r>
    </w:p>
    <w:p>
      <w:pPr>
        <w:pStyle w:val="Normal"/>
        <w:jc w:val="both"/>
        <w:rPr/>
      </w:pPr>
      <w:r>
        <w:rPr/>
        <w:t>Данная статья рассматривает указанные изменения как в части законодательства, так и в части изменения позиций указанных выше органов власти.</w:t>
      </w:r>
    </w:p>
    <w:p>
      <w:pPr>
        <w:pStyle w:val="Normal"/>
        <w:jc w:val="both"/>
        <w:rPr/>
      </w:pPr>
      <w:r>
        <w:rPr/>
        <w:t>Рассмотрим в первой части законодательные изменения.</w:t>
      </w:r>
    </w:p>
    <w:p>
      <w:pPr>
        <w:pStyle w:val="Normal"/>
        <w:jc w:val="both"/>
        <w:rPr/>
      </w:pPr>
      <w:r>
        <w:rPr/>
        <w:t>С 1 января 2011 г., согласно новой редакции п. 1 ст. 230 НК, внесенной законом № 229-ФЗ от 27.07.2010 г., налоговые агенты будут самостоятельно разрабатывать формы регистров налогового учета и порядок отражения в них сведений о выплаченных физлицу доходах. В указанной норме перечислено, какие именно данные должны быть включены в регистры налогового учета. Это сведения, позволяющие идентифицировать налогоплательщика, вид выплачиваемых ему доходов и предоставленных налоговых вычетов в соответствии с утвержденными кодами, суммы дохода и даты их выплаты, статус налогоплательщика, даты удержания и перечисления НДФЛ, реквизиты соответствующего платежного документа.</w:t>
      </w:r>
    </w:p>
    <w:p>
      <w:pPr>
        <w:pStyle w:val="Normal"/>
        <w:jc w:val="both"/>
        <w:rPr/>
      </w:pPr>
      <w:r>
        <w:rPr/>
      </w:r>
    </w:p>
    <w:p>
      <w:pPr>
        <w:pStyle w:val="Normal"/>
        <w:jc w:val="center"/>
        <w:rPr>
          <w:b/>
          <w:b/>
        </w:rPr>
      </w:pPr>
      <w:r>
        <w:rPr>
          <w:b/>
        </w:rPr>
        <w:t>Формы, форматы и порядок представления сведений о доходах</w:t>
      </w:r>
    </w:p>
    <w:p>
      <w:pPr>
        <w:pStyle w:val="Normal"/>
        <w:jc w:val="center"/>
        <w:rPr>
          <w:b/>
          <w:b/>
        </w:rPr>
      </w:pPr>
      <w:r>
        <w:rPr>
          <w:b/>
        </w:rPr>
        <w:t>физических лиц утверждает ФНС России</w:t>
      </w:r>
    </w:p>
    <w:p>
      <w:pPr>
        <w:pStyle w:val="Normal"/>
        <w:jc w:val="both"/>
        <w:rPr>
          <w:b/>
          <w:b/>
        </w:rPr>
      </w:pPr>
      <w:r>
        <w:rPr>
          <w:b/>
        </w:rPr>
      </w:r>
    </w:p>
    <w:p>
      <w:pPr>
        <w:pStyle w:val="Normal"/>
        <w:jc w:val="both"/>
        <w:rPr/>
      </w:pPr>
      <w:r>
        <w:rPr/>
        <w:t>В 2011 г., сведения о доходах физлиц и суммах начисленных, удержанных и перечисленных в бюджет налогов должны подаваться не позднее 1 апреля года, следующего за истекшим налоговым периодом (п. 2 ст. 230 НК РФ). ФНС России будет устанавливать не только форму представления таких сведений в бумажном виде (в настоящее время применяется форма 2-НДФЛ, утвержденная Приказом ФНС РФ от 17.11.2010 № ММВ-7-3/611), но и форматы для их подачи в электронном виде, а также</w:t>
      </w:r>
    </w:p>
    <w:p>
      <w:pPr>
        <w:pStyle w:val="Normal"/>
        <w:jc w:val="both"/>
        <w:rPr/>
      </w:pPr>
      <w:r>
        <w:rPr/>
        <w:t>порядок их представления.</w:t>
      </w:r>
    </w:p>
    <w:p>
      <w:pPr>
        <w:pStyle w:val="Normal"/>
        <w:jc w:val="both"/>
        <w:rPr/>
      </w:pPr>
      <w:r>
        <w:rPr/>
        <w:t>В связи с этим из п. 2 ст. 230 НК РФ исключено положение, согласно которому налоговые агенты, выплатившие в налоговом периоде доходы не более чем десяти физлицам, могут подавать сведения по форме 2-НДФЛ на бумажных носителях.</w:t>
      </w:r>
    </w:p>
    <w:p>
      <w:pPr>
        <w:pStyle w:val="Normal"/>
        <w:jc w:val="both"/>
        <w:rPr/>
      </w:pPr>
      <w:r>
        <w:rPr/>
        <w:t>Следует обратить внимание еще на один момент. В п. 2 ст. 230 НК РФ осталось указание на то, что сведения по форме 2-НДФЛ налоговые агенты должны подавать в инспекцию по месту своему учета. Таким образом, для налоговых агентов - российских организаций, имеющих обособленные подразделения, остается открытым вопрос о месте представления этих сведений. Напомним, Минфин России считает, что обособленное подразделение вправе подавать сведения по форме 2-НДФЛ по месту своего учета (Письма от 17.12.2010 № 03-04-08/8-281, от 28.08.2009 № 03-04-06-01/224, от 11.02.2009 № 03-04-06-01/26). В свою очередь, ФНС России (Письма от 13.03.2008 № 04-1-05/0916, от 07.03.2007 № 23-3-04/238@) придерживается позиции, что такие сведения следует подавать в инспекцию по месту постановки на учет головной компании. Арбитражные суды также не пришли к единому мнению по данному вопросу.</w:t>
      </w:r>
    </w:p>
    <w:p>
      <w:pPr>
        <w:pStyle w:val="Normal"/>
        <w:jc w:val="both"/>
        <w:rPr/>
      </w:pPr>
      <w:r>
        <w:rPr/>
        <w:t>Письмо МФ от 17.12.2010 № 03-04-08/8-281 уточнило момент о представлении налоговыми агентами сведений о доходах физических лиц за 2010 г.: сведения предоставляются в соответствии с п. 2 ст. 230 в редакции, действующей до вступления в силу закона № 229-ФЗ от 27.07.2010 г.</w:t>
      </w:r>
    </w:p>
    <w:p>
      <w:pPr>
        <w:pStyle w:val="Normal"/>
        <w:jc w:val="both"/>
        <w:rPr/>
      </w:pPr>
      <w:r>
        <w:rPr/>
      </w:r>
      <w:r>
        <w:br w:type="page"/>
      </w:r>
    </w:p>
    <w:p>
      <w:pPr>
        <w:pStyle w:val="Normal"/>
        <w:jc w:val="center"/>
        <w:rPr>
          <w:b/>
          <w:b/>
        </w:rPr>
      </w:pPr>
      <w:r>
        <w:rPr>
          <w:b/>
        </w:rPr>
        <w:t>Не является доходом заемщика задолженность по кредитному</w:t>
      </w:r>
    </w:p>
    <w:p>
      <w:pPr>
        <w:pStyle w:val="Normal"/>
        <w:jc w:val="center"/>
        <w:rPr>
          <w:b/>
          <w:b/>
        </w:rPr>
      </w:pPr>
      <w:r>
        <w:rPr>
          <w:b/>
        </w:rPr>
        <w:t>договору, погашаемая за счет страхового возмещения</w:t>
      </w:r>
    </w:p>
    <w:p>
      <w:pPr>
        <w:pStyle w:val="Normal"/>
        <w:jc w:val="both"/>
        <w:rPr>
          <w:b/>
          <w:b/>
        </w:rPr>
      </w:pPr>
      <w:r>
        <w:rPr>
          <w:b/>
        </w:rPr>
      </w:r>
    </w:p>
    <w:p>
      <w:pPr>
        <w:pStyle w:val="Normal"/>
        <w:jc w:val="both"/>
        <w:rPr/>
      </w:pPr>
      <w:r>
        <w:rPr/>
        <w:t>Не признается доходом заемщика (его правопреемника) задолженность по кредитному договору, начисленным процентам и признанным судом штрафным санкциям, пеням, погашаемая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залогом. При этом новым пп. 48.1 ст. 217 НК РФ предусмотрено, что освобождения от налогообложения применяется только в пределах суммы задолженности заемщика, начисленным процентам и признанным судом штрафным санкциям. Данное правило распространяет свое действие на правоотношения, возникшие с 1 января 2010 г. Следует отметить, что Минфин России (Письма от 05.02.2010 № 03-04-06/10-11, от 16.11.2009 № 03-04-05-01/807, от 24.06.2008 № 03-04-06-01/180) разъясняет, что суммы страхового возмещения, полученные банком-выгодоприобретателем по договору имущественного страхования предмета залога и направленные на погашение задолженности заемщика по кредитному договору, являются доходами этого лица.</w:t>
      </w:r>
    </w:p>
    <w:p>
      <w:pPr>
        <w:pStyle w:val="Normal"/>
        <w:jc w:val="both"/>
        <w:rPr/>
      </w:pPr>
      <w:r>
        <w:rPr/>
      </w:r>
    </w:p>
    <w:p>
      <w:pPr>
        <w:pStyle w:val="Normal"/>
        <w:jc w:val="center"/>
        <w:rPr>
          <w:b/>
          <w:b/>
        </w:rPr>
      </w:pPr>
      <w:r>
        <w:rPr>
          <w:b/>
        </w:rPr>
        <w:t>Для получения вычета по убыткам прошлых лет от операций с ценными бумагами письменное заявление налогоплательщика не требуется</w:t>
      </w:r>
    </w:p>
    <w:p>
      <w:pPr>
        <w:pStyle w:val="Normal"/>
        <w:jc w:val="both"/>
        <w:rPr>
          <w:b/>
          <w:b/>
        </w:rPr>
      </w:pPr>
      <w:r>
        <w:rPr>
          <w:b/>
        </w:rPr>
      </w:r>
    </w:p>
    <w:p>
      <w:pPr>
        <w:pStyle w:val="Normal"/>
        <w:jc w:val="both"/>
        <w:rPr/>
      </w:pPr>
      <w:r>
        <w:rPr/>
        <w:t>С 2010 г. у участников рынка ценных бумаг появилась возможность переноса на будущее убытков от операций с ценными бумагами и финансовыми инструментами срочных сделок, обращающимися на организованном рынке ценных бумаг (ст. 220.1 НК РФ). Убытки прошлых лет принимаются в уменьшение базы по НДФЛ путем предоставления налоговых вычетов. В настоящее время вычет предоставляется на основании письменного заявления налогоплательщика, которое подается вместе с налоговой декларацией по итогам года. Согласно изменениям, внесенным в п. 5 ст. 220.1 НК РФ, налогоплательщику не требуется прилагать к декларации отдельное письменное заявление. Указанная норма вступила в силу со 2. сентября 2010 г. Следовательно, при отчете за период 2010 г. физлицу достаточно подать в инспекцию только декларацию, в которой заявлены указанные вычеты.</w:t>
      </w:r>
    </w:p>
    <w:p>
      <w:pPr>
        <w:pStyle w:val="Normal"/>
        <w:jc w:val="both"/>
        <w:rPr/>
      </w:pPr>
      <w:r>
        <w:rPr/>
      </w:r>
    </w:p>
    <w:p>
      <w:pPr>
        <w:pStyle w:val="Normal"/>
        <w:jc w:val="center"/>
        <w:rPr>
          <w:b/>
          <w:b/>
        </w:rPr>
      </w:pPr>
      <w:r>
        <w:rPr>
          <w:b/>
        </w:rPr>
        <w:t>Физлица, с дохода которых налоговый агент не удержал НДФЛ, уплачивают налог в общем порядке</w:t>
      </w:r>
    </w:p>
    <w:p>
      <w:pPr>
        <w:pStyle w:val="Normal"/>
        <w:jc w:val="both"/>
        <w:rPr>
          <w:b/>
          <w:b/>
        </w:rPr>
      </w:pPr>
      <w:r>
        <w:rPr>
          <w:b/>
        </w:rPr>
      </w:r>
    </w:p>
    <w:p>
      <w:pPr>
        <w:pStyle w:val="Normal"/>
        <w:jc w:val="both"/>
        <w:rPr/>
      </w:pPr>
      <w:r>
        <w:rPr/>
        <w:t>Для физлиц, у которых налоговый агент не удержал НДФЛ с выплаченного дохода, в действующем ранее п. 5 ст. 228 НК РФ был установлен особый порядок уплаты налога - равными долями в два платежа. При этом налог перечислялся на основании уведомления, которое направлял налоговый орган. На практике часто встречаются ситуации, когда физлицо уведомления из инспекции не получает. Минфин России считает, что в таком случае налогоплательщик должен самостоятельно уплатить налог по истечении налогового периода до 15 июля следующего года (Письмо от 17.04.2009 № 03-04-05-01/225). Однако, некоторые арбитражные суды приходят к выводу, что обязанность уплатить НДФЛ возникает только после получения налогового уведомления.</w:t>
      </w:r>
    </w:p>
    <w:p>
      <w:pPr>
        <w:pStyle w:val="Normal"/>
        <w:jc w:val="both"/>
        <w:rPr/>
      </w:pPr>
      <w:r>
        <w:rPr/>
        <w:t>Со 2 сентября 2010 г. п. 5 ст. 228 НК РФ утратил силу, поэтому подобные споры иссякнут. Физлицам, с дохода которых налоговый агент не удержал НДФЛ, уплачивать налог нужно будет в общем порядке, то есть не позднее 15 июля года, следующего за истекшим налоговым периодом (п. 4 ст. 228 НК РФ).</w:t>
      </w:r>
    </w:p>
    <w:p>
      <w:pPr>
        <w:pStyle w:val="Normal"/>
        <w:jc w:val="both"/>
        <w:rPr/>
      </w:pPr>
      <w:r>
        <w:rPr/>
      </w:r>
    </w:p>
    <w:p>
      <w:pPr>
        <w:pStyle w:val="Normal"/>
        <w:jc w:val="center"/>
        <w:rPr>
          <w:b/>
          <w:b/>
        </w:rPr>
      </w:pPr>
      <w:r>
        <w:rPr>
          <w:b/>
        </w:rPr>
        <w:t>При прекращении получения выплат в течение года физические лица не должны досрочно представлять в инспекцию декларацию по НДФЛ</w:t>
      </w:r>
    </w:p>
    <w:p>
      <w:pPr>
        <w:pStyle w:val="Normal"/>
        <w:jc w:val="both"/>
        <w:rPr>
          <w:b/>
          <w:b/>
        </w:rPr>
      </w:pPr>
      <w:r>
        <w:rPr>
          <w:b/>
        </w:rPr>
      </w:r>
    </w:p>
    <w:p>
      <w:pPr>
        <w:pStyle w:val="Normal"/>
        <w:jc w:val="both"/>
        <w:rPr/>
      </w:pPr>
      <w:r>
        <w:rPr/>
        <w:t>До 2011 г. в НК РФ было предусмотрено досрочное представление декларации по НДФЛ в двух случаях: при прекращении деятельности индивидуальным предпринимателем или лицом, занимающимся частной практикой, а также при прекращении поступления выплат, указанных в ст. 228 НК РФ (например, от продажи имущества или от сдачи имущества в аренду). В пятидневный срок со дня прекращения деятельности или выплат  налогоплательщики обязаны подать декларацию о фактически полученных доходах в текущем налоговом периоде (п. 3 ст. 229 НК РФ). При этом уплатить налог следует не позднее чем через 15 календарных дней с момента подачи такой декларации.</w:t>
      </w:r>
    </w:p>
    <w:p>
      <w:pPr>
        <w:pStyle w:val="Normal"/>
        <w:jc w:val="both"/>
        <w:rPr/>
      </w:pPr>
      <w:r>
        <w:rPr/>
        <w:t>Поскольку Налоговый кодекс РФ не разъясняет, что следует понимать под прекращением выплат, то на практике возникла неопределенность в вопросе, когда считать выплаты прекращенными. Московские налоговые органы (Письмо УФНС России по г. Москве от 21.01.2008 № 28-10/4114) признавали, что налогоплательщик вправе самостоятельно решить, в какой срок он должен подать декларацию по НДФЛ, так как в соответствии с п. 7 ст. 3 НК РФ все неустранимые сомнения, противоречия и неясности актов законодательства о налогах и сборах толкуются в пользу налогоплательщиков.</w:t>
      </w:r>
    </w:p>
    <w:p>
      <w:pPr>
        <w:pStyle w:val="Normal"/>
        <w:jc w:val="both"/>
        <w:rPr/>
      </w:pPr>
      <w:r>
        <w:rPr/>
        <w:t>Законодатель разрешил данный спорный вопрос. Из п. 3 ст. 229 НК РФ исключены положения, которые относятся к «прекращению выплат». Соответственно, со 2 сентября 2010 г. при прекращении получения в течение календарного года выплат, перечисленных в ст. 228 НК РФ, налогоплательщик не обязан досрочно представлять в инспекцию декларацию. Такая декларация будет подаваться в общем порядке, то есть не позднее 30 апреля года, следующего за истекшим налоговым периодом (п. 1 ст. 229 НК РФ).</w:t>
      </w:r>
    </w:p>
    <w:p>
      <w:pPr>
        <w:pStyle w:val="Normal"/>
        <w:autoSpaceDE w:val="false"/>
        <w:jc w:val="both"/>
        <w:rPr>
          <w:lang w:val="en-US" w:eastAsia="en-US"/>
        </w:rPr>
      </w:pPr>
      <w:r>
        <w:rPr>
          <w:lang w:val="en-US" w:eastAsia="en-US"/>
        </w:rPr>
        <w:t>Изменилась редакция п. 2 ст. 48 НК РФ. Дело в том, что суды были завалены исковыми заявлениями налоговых служб по поводу взыскания с физических лиц налогов, поскольку в статье не был указан размер задолженности физического лица, при котором следовало обращение в суд. С 2011 г. налоговый орган обращается в суд только, если общая сумма налога, сбора, пеней, штрафов превысила 1500 руб.</w:t>
      </w:r>
    </w:p>
    <w:p>
      <w:pPr>
        <w:pStyle w:val="Normal"/>
        <w:autoSpaceDE w:val="false"/>
        <w:jc w:val="both"/>
        <w:rPr>
          <w:lang w:val="en-US" w:eastAsia="en-US"/>
        </w:rPr>
      </w:pPr>
      <w:r>
        <w:rPr>
          <w:lang w:val="en-US" w:eastAsia="en-US"/>
        </w:rPr>
        <w:t>Рассмотрим также иные изменения по НДФЛ, связанные с уточнением по ряду вопросов позиции МФ РФ и налоговых органов.</w:t>
      </w:r>
    </w:p>
    <w:p>
      <w:pPr>
        <w:pStyle w:val="Normal"/>
        <w:autoSpaceDE w:val="false"/>
        <w:rPr>
          <w:lang w:val="en-US" w:eastAsia="en-US"/>
        </w:rPr>
      </w:pPr>
      <w:r>
        <w:rPr>
          <w:lang w:val="en-US" w:eastAsia="en-US"/>
        </w:rPr>
        <w:t>Так, в частности, МФ РФ разъяснил свою позицию по вопросу вправе ли организация (налоговый агент) удержать в текущем налоговом периоде НДФЛ с доходов, полученных в прошедшем налоговом периоде.</w:t>
      </w:r>
    </w:p>
    <w:p>
      <w:pPr>
        <w:pStyle w:val="Normal"/>
        <w:autoSpaceDE w:val="false"/>
        <w:rPr>
          <w:lang w:val="en-US" w:eastAsia="en-US"/>
        </w:rPr>
      </w:pPr>
      <w:r>
        <w:rPr>
          <w:lang w:val="en-US" w:eastAsia="en-US"/>
        </w:rPr>
        <w:t>Отвечая на этот вопрос в письме от 9.02.2010 г. № 03-04-06/10-12 МФ РФ сообщил:</w:t>
      </w:r>
    </w:p>
    <w:p>
      <w:pPr>
        <w:pStyle w:val="Normal"/>
        <w:jc w:val="both"/>
        <w:rPr/>
      </w:pPr>
      <w:r>
        <w:rPr/>
        <w:t>«В соответствии с п. 1 ст. 226 Кодекса организации, от которых или в результате отношений с которыми налогоплательщик получил доходы, указанные в п. 2 ст. 226 Кодекса, обязаны исчислить, удержать у налогоплательщика и уплатить сумму налога на доходы физических лиц.</w:t>
      </w:r>
    </w:p>
    <w:p>
      <w:pPr>
        <w:pStyle w:val="Normal"/>
        <w:jc w:val="both"/>
        <w:rPr/>
      </w:pPr>
      <w:r>
        <w:rPr/>
        <w:t>Согласно п. 4 ст. 226 Кодекса налоговые агенты обязаны удержать начисленную сумму налога на доходы физических лиц непосредственно из доходов налогоплательщика при их фактической выплате.</w:t>
      </w:r>
    </w:p>
    <w:p>
      <w:pPr>
        <w:pStyle w:val="Normal"/>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w:t>
      </w:r>
    </w:p>
    <w:p>
      <w:pPr>
        <w:pStyle w:val="Normal"/>
        <w:jc w:val="both"/>
        <w:rPr/>
      </w:pPr>
      <w:r>
        <w:rPr/>
        <w:t>На основании п. 5 ст. 226 Кодекса (в ред. Федерального закона от 27.12.2009 № 368-ФЭ)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на доходы физических лиц и сумме налога.</w:t>
      </w:r>
    </w:p>
    <w:p>
      <w:pPr>
        <w:pStyle w:val="Normal"/>
        <w:jc w:val="both"/>
        <w:rPr>
          <w:b/>
          <w:b/>
        </w:rPr>
      </w:pPr>
      <w:r>
        <w:rPr>
          <w:b/>
        </w:rPr>
        <w:t>Таким образом, после окончания налогового периода, в котором налоговым агентом выплачивался доход физическому лицу, и письменного сообщения налогоплательщику и налоговому органу по месту учета о невозможности удержать налог на доходы физических лиц и сумме налога обязанность налогового агента по удержанию соответствующих сумм налога на доходы физических лиц не установлена.»</w:t>
      </w:r>
    </w:p>
    <w:p>
      <w:pPr>
        <w:pStyle w:val="Normal"/>
        <w:autoSpaceDE w:val="false"/>
        <w:jc w:val="both"/>
        <w:rPr>
          <w:lang w:eastAsia="en-US"/>
        </w:rPr>
      </w:pPr>
      <w:r>
        <w:rPr>
          <w:lang w:val="en-US" w:eastAsia="en-US"/>
        </w:rPr>
        <w:t>Ряд вопросов по командировкаv возникает и по НДФЛ. Например такой: сотрудник остался</w:t>
      </w:r>
      <w:r>
        <w:rPr>
          <w:lang w:eastAsia="en-US"/>
        </w:rPr>
        <w:t xml:space="preserve"> </w:t>
      </w:r>
      <w:r>
        <w:rPr>
          <w:lang w:val="en-US" w:eastAsia="en-US"/>
        </w:rPr>
        <w:t>в месте командировки на выходные. Возникает ли НДФЛ со стоимости билета?</w:t>
      </w:r>
    </w:p>
    <w:p>
      <w:pPr>
        <w:pStyle w:val="Normal"/>
        <w:jc w:val="both"/>
        <w:rPr/>
      </w:pPr>
      <w:r>
        <w:rPr/>
        <w:t>Если сотрудник после окончания командировки остался в другом городе на выходные, то со стоимости обратного билета МДФЛ можно не удерживать. А вот если работник решил провести в месте командирования свой отпуск, то налог следует удержать. Те же правила относятся и к отъезду сотрудника в командировку до ее начала. К таким выводам пришел Минфин России в письме от 10.06.2010 № 03-04-06/6-111.</w:t>
      </w:r>
    </w:p>
    <w:p>
      <w:pPr>
        <w:pStyle w:val="Normal"/>
        <w:jc w:val="both"/>
        <w:rPr/>
      </w:pPr>
      <w:r>
        <w:rPr/>
        <w:t>До выхода этого письма чиновники считали. что если даты окончания командировки по приказу и даты возвращения сотрудника по билету не совпадают (вторая более поздняя), то со стоимости проезда следует удержать НДФЛ в любом случае (письмо от 22.09.09 № 03-04-06-01/244).</w:t>
      </w:r>
    </w:p>
    <w:p>
      <w:pPr>
        <w:pStyle w:val="Normal"/>
        <w:jc w:val="both"/>
        <w:rPr/>
      </w:pPr>
      <w:r>
        <w:rPr/>
        <w:t>Но теперь Минфин изменил свою позицию в пользу компании и разъяснил, что стоимость</w:t>
      </w:r>
    </w:p>
    <w:p>
      <w:pPr>
        <w:pStyle w:val="Normal"/>
        <w:jc w:val="both"/>
        <w:rPr/>
      </w:pPr>
      <w:r>
        <w:rPr/>
        <w:t>проезда сотрудника в командировку или обратно не является доходом, если срок пребывания в другом городе незначительно превышает срок самой служебной поездки. Например, если работник вернулся из командировки не в пятницу, а в воскресенье. А вот если служебная поездка закончилась, а сотрудник остался в месте командирования на значительный срок (допустим, на время отпуска), то со стоимости обратного билета компании следует удержать налог. То же самое относится и к случаям, когда работник уезжает в коман дировку намного раньше, чем требовалось.</w:t>
      </w:r>
    </w:p>
    <w:p>
      <w:pPr>
        <w:pStyle w:val="Normal"/>
        <w:jc w:val="both"/>
        <w:rPr/>
      </w:pPr>
      <w:r>
        <w:rPr/>
        <w:t>В комментируемом письме чиновники четко не объяснили, что считать значительным сроком пребывания в другом городе до или после окончания командировки. Устно перечислять критерии значительности в Минфине тоже не стали. Но уточнили, что все будет зависеть от конкретной ситуации. Поэтому компании безопаснее выяснить в своей инспекции, какой срок пребывания в другом городе сверх срока командировки они сочтут значительным, а какой нет.</w:t>
      </w:r>
    </w:p>
    <w:p>
      <w:pPr>
        <w:pStyle w:val="Normal"/>
        <w:jc w:val="both"/>
        <w:rPr/>
      </w:pPr>
      <w:r>
        <w:rPr/>
        <w:t>В ФНС России считают, что налог не удерживают вовсе. Ведь из служебной поездки сотрудник все равно вернется, а по закону компания компенсирует работнику стоимость проезда к месту командировки и обратно и раздельного учета таких сумм не предусмотрено.</w:t>
      </w:r>
    </w:p>
    <w:p>
      <w:pPr>
        <w:pStyle w:val="Normal"/>
        <w:jc w:val="both"/>
        <w:rPr/>
      </w:pPr>
      <w:r>
        <w:rPr/>
        <w:t>Что касается задержки из-за проведения отпуска в месте командировки, то здесь, как признают сами налоговики, ситуация двоякая. С одной стороны, сотрудник, направленный в командировку, вернется обратно и стоимость билета компания обязана ему возместить. С другой стороны, он возвращается уже не из служебной поездки, а из отпуска. Стоимость такого проезда компенсируют только работникам компаний, расположенных в районах Крайнего Севера (ч. 1,  8 ст. 325 ТК РФ). Но налоговики все же уверены, что удерживать НДФЛ не надо в любом случае независимо от того, по каким причинам сотрудник задержался в другом городе. Ведь вернуться обратно ему все равно придется.</w:t>
      </w:r>
    </w:p>
    <w:p>
      <w:pPr>
        <w:pStyle w:val="Normal"/>
        <w:jc w:val="both"/>
        <w:rPr/>
      </w:pPr>
      <w:r>
        <w:rPr/>
        <w:t>Несколько другой вопрос в случае, если организация, в соответствии коллективным договором, выплачивает своим работникам, выполняющим работы вахтовым методом, компенсацию за каждый день пребывания в местах производства работ в период вахты согласно утвержденному графику работ. Надбавка начисляется без применения районного коэффициента к зарплате и процентной надбавки за стаж работы в местностях, приравненных к районам Крайнего Севера.</w:t>
      </w:r>
    </w:p>
    <w:p>
      <w:pPr>
        <w:pStyle w:val="Normal"/>
        <w:jc w:val="both"/>
        <w:rPr/>
      </w:pPr>
      <w:r>
        <w:rPr/>
        <w:t>Облагается ли данная компенсационная выплата НДФЛ? Ответ на этот вопрос МФ РФ дал в письме от 03.12.2009 г.</w:t>
      </w:r>
    </w:p>
    <w:p>
      <w:pPr>
        <w:pStyle w:val="Normal"/>
        <w:jc w:val="both"/>
        <w:rPr/>
      </w:pPr>
      <w:r>
        <w:rPr/>
        <w:t>Он таков:</w:t>
      </w:r>
    </w:p>
    <w:p>
      <w:pPr>
        <w:pStyle w:val="Normal"/>
        <w:jc w:val="both"/>
        <w:rPr/>
      </w:pPr>
      <w:r>
        <w:rPr/>
        <w:t>«Согласно ст. 302 Трудового кодекса Российской Федерации (далее Трудовой кодекс) надбавка за вахтовый метод работы выплачивается взамен суточных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w:t>
      </w:r>
    </w:p>
    <w:p>
      <w:pPr>
        <w:pStyle w:val="Normal"/>
        <w:jc w:val="both"/>
        <w:rPr/>
      </w:pPr>
      <w:r>
        <w:rPr/>
        <w:t>Указанной статьей Трудового кодекса предусмотрено, что работникам организаци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pPr>
      <w:r>
        <w:rPr/>
        <w:t>В соответствии с п. 3 ст. 217 и пп. 2 п. 1 ст. 238 Кодекса не подлежат налогообложению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в частности связанных с выполнением физическим лицом трудовых обязанностей.</w:t>
      </w:r>
    </w:p>
    <w:p>
      <w:pPr>
        <w:pStyle w:val="Normal"/>
        <w:jc w:val="both"/>
        <w:rPr/>
      </w:pPr>
      <w:r>
        <w:rPr/>
        <w:t>Учитывая изложенное, компенсационные выплаты, предусмотренные ст. 302 Трудового кодекса, произведенные лицам, выполняющим работы вахтовым методом, в размере, установленном локальным нормативным актом организации, не подлежат обложению налогом на доходы физических лиц на основании п. 3 ст. 217 Кодекса».</w:t>
      </w:r>
    </w:p>
    <w:p>
      <w:pPr>
        <w:pStyle w:val="Normal"/>
        <w:autoSpaceDE w:val="false"/>
        <w:jc w:val="both"/>
        <w:rPr>
          <w:lang w:val="en-US" w:eastAsia="en-US"/>
        </w:rPr>
      </w:pPr>
      <w:r>
        <w:rPr>
          <w:lang w:val="en-US" w:eastAsia="en-US"/>
        </w:rPr>
        <w:t>Спорным вопросом является вопрос о суточных в пределах однодневных командировок. Наше мнение сводится к тому, что они должны облагаться НДФЛ в общем порядке. От налога освобождены лишь компенсации, которые предусмотрены законодательством, в том числе и суточные в пределах норм. Но при однодневных командировках суточные не предусмотрены (ст.166, 168 ТК РФ, п. 11 Положения, утвержденного Правительством РФ № 749 от 13.10.2008 г.). Даже если организация установит в данной ситуации, что это будут компенсационные выплаты, то тогда они будут облагаться НДФЛ как добавление к заработной плате.</w:t>
      </w:r>
    </w:p>
    <w:p>
      <w:pPr>
        <w:pStyle w:val="Normal"/>
        <w:autoSpaceDE w:val="false"/>
        <w:jc w:val="both"/>
        <w:rPr/>
      </w:pPr>
      <w:r>
        <w:rPr>
          <w:lang w:val="en-US" w:eastAsia="en-US"/>
        </w:rPr>
        <w:t>В практике часто встречаются ситуации, когда организации компесируют своему</w:t>
      </w:r>
      <w:r>
        <w:rPr>
          <w:lang w:eastAsia="en-US"/>
        </w:rPr>
        <w:t xml:space="preserve"> р</w:t>
      </w:r>
      <w:r>
        <w:rPr>
          <w:lang w:val="en-US" w:eastAsia="en-US"/>
        </w:rPr>
        <w:t>аботнику расходы в виде страхового взноса по договору добровольного личного страхования пассажиров на трнаспорте от несчастных случаев. Причем, необходимо отметить, что «добровольность» страхования можно поставить в кавычки.</w:t>
      </w:r>
    </w:p>
    <w:p>
      <w:pPr>
        <w:pStyle w:val="Normal"/>
        <w:autoSpaceDE w:val="false"/>
        <w:jc w:val="both"/>
        <w:rPr>
          <w:lang w:val="en-US" w:eastAsia="en-US"/>
        </w:rPr>
      </w:pPr>
      <w:r>
        <w:rPr>
          <w:lang w:val="en-US" w:eastAsia="en-US"/>
        </w:rPr>
        <w:t>Долгое время МФ РФ стоял на позиции, что раз это делао добровольное, то возникает необходимость уплаты НДФЛ со стоимости страхования.</w:t>
      </w:r>
    </w:p>
    <w:p>
      <w:pPr>
        <w:pStyle w:val="Normal"/>
        <w:autoSpaceDE w:val="false"/>
        <w:jc w:val="both"/>
        <w:rPr>
          <w:lang w:eastAsia="en-US"/>
        </w:rPr>
      </w:pPr>
      <w:r>
        <w:rPr>
          <w:lang w:val="en-US" w:eastAsia="en-US"/>
        </w:rPr>
        <w:t>Однако, позиция МФ РФ в конце 2010 г. претерпела изменения. Так, отвечая на запрос организации, МФ РФ ответил следующим образом (письмо от 17.12.2010 г. № 03-04-06/6-311):</w:t>
      </w:r>
    </w:p>
    <w:p>
      <w:pPr>
        <w:pStyle w:val="Normal"/>
        <w:jc w:val="both"/>
        <w:rPr/>
      </w:pPr>
      <w:r>
        <w:rPr>
          <w:lang w:eastAsia="en-US"/>
        </w:rPr>
        <w:t>«</w:t>
      </w:r>
      <w:r>
        <w:rPr/>
        <w:t>В соответствии с п. 3 ст. 213 Кодекса при определении налоговой базы по налогу на доходы физических лиц учитываются суммы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jc w:val="both"/>
        <w:rPr/>
      </w:pPr>
      <w:r>
        <w:rPr/>
        <w:t>Согласно п .1 ст.4 Закона Российской Федерации от 27.11.1992 № 4015-1 «Об организации страхового дела в Российской Федерации» имущественные интересы, связанные с причинением вреда жизни, здоровью граждан, оказанием им медицинских услуг (страхование от несчастных случаев и болезней, медицинское страхование,) являются объектами личного страхования.</w:t>
      </w:r>
    </w:p>
    <w:p>
      <w:pPr>
        <w:pStyle w:val="Normal"/>
        <w:jc w:val="both"/>
        <w:rPr/>
      </w:pPr>
      <w:r>
        <w:rPr/>
        <w:t>Таким образом, сумма страхового взноса по договору добровольного личного страхования пассажиров на транспорте от несчастных случаев, внесенная за физическое лицо из средств работодателя при направлении его в командировку, не подлежит обложением налогом на доходы физических лиц.»</w:t>
      </w:r>
    </w:p>
    <w:p>
      <w:pPr>
        <w:pStyle w:val="Normal"/>
        <w:jc w:val="both"/>
        <w:rPr/>
      </w:pPr>
      <w:r>
        <w:rPr/>
        <w:t>У одной из организаций возник следующий вопрос: она поставляет оборудование за границу и командирует туда своих сотрудников для надзора за монтажными работами. Люди проводят за рубежом более 183 календарных дней в году. При этому, зарплату им по-прежнему выплачивают на территории России. Нужно ли удерживать в этому случае НДФЛ? Чиновники из Минфина России решили, что нет.</w:t>
      </w:r>
    </w:p>
    <w:p>
      <w:pPr>
        <w:pStyle w:val="Normal"/>
        <w:jc w:val="both"/>
        <w:rPr/>
      </w:pPr>
      <w:r>
        <w:rPr/>
        <w:t>Объясняется это так. Работник направлен за границу на длительный срок и именно там выполняет свои обязаннсти по трудовому договору. Значит, его доходы, пусть даже их выплачивает российская организация, не являются доходами от источников в РФ.</w:t>
      </w:r>
    </w:p>
    <w:p>
      <w:pPr>
        <w:pStyle w:val="Normal"/>
        <w:jc w:val="both"/>
        <w:rPr/>
      </w:pPr>
      <w:r>
        <w:rPr/>
        <w:t>Если же компания уже удержала налог с доходов этих сотрудников, его можно вренуть в порядке, установленном пунктом 1 статьи 231 НК РФ.</w:t>
      </w:r>
    </w:p>
    <w:p>
      <w:pPr>
        <w:pStyle w:val="Normal"/>
        <w:jc w:val="both"/>
        <w:rPr/>
      </w:pPr>
      <w:r>
        <w:rPr/>
        <w:t>Эта позиция Минфина РФ изложена в письме от 24 декабря 2010 г. № 03-04-05/6-74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5:00Z</dcterms:created>
  <dc:creator>1927</dc:creator>
  <dc:description/>
  <cp:keywords/>
  <dc:language>en-US</dc:language>
  <cp:lastModifiedBy>1927</cp:lastModifiedBy>
  <dcterms:modified xsi:type="dcterms:W3CDTF">2011-03-14T10:36:00Z</dcterms:modified>
  <cp:revision>1</cp:revision>
  <dc:subject/>
  <dc:title>С 2011 года стали действовать изменения в порядке исчисления и уплаты налога на доходы физических лиц (далее НДФЛ), внесенные законами РФ в Налоговый Кодекс Российской Федерации (далее НК)</dc:title>
</cp:coreProperties>
</file>